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ксическая тема: « 8 март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сылки на онлайн – игры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igraemsa.ru/igry-dlja-detej/risovalki/igra-raskraska-djujmovochka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igraemsa.ru/igry-dlja-detej/pazly/detskiy-pazl-krasnaja-shapochk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ие игры: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гра «Подбери слова» </w:t>
      </w:r>
      <w:r>
        <w:rPr>
          <w:sz w:val="28"/>
          <w:szCs w:val="28"/>
        </w:rPr>
        <w:t>(подбор прилагатель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, какая? – взрослая, ласковая, умная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, какая? – заботливая, добрая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енка, какая? – маленькая, весела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тя, какая? - …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гра «Кто, что умеет делать?» </w:t>
      </w:r>
      <w:r>
        <w:rPr>
          <w:sz w:val="28"/>
          <w:szCs w:val="28"/>
        </w:rPr>
        <w:t>(подбор слов – действ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меет делать мам? – шить на машинке одежду, резать ножом продукты, подметать веником по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меет бабушка? – печь пироги, жарить картошку, вышивать иголкой, вязать спицами шарф и т.д.</w:t>
      </w:r>
    </w:p>
    <w:p>
      <w:pPr>
        <w:pStyle w:val="Normal"/>
        <w:rPr/>
      </w:pPr>
      <w:r>
        <w:rPr>
          <w:sz w:val="28"/>
          <w:szCs w:val="28"/>
        </w:rPr>
        <w:t xml:space="preserve">- Что умеет делать сестренка? – рисовать красками, лепить снеговика, играть с собакой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Игра «Один – много» </w:t>
      </w:r>
      <w:r>
        <w:rPr>
          <w:sz w:val="28"/>
          <w:szCs w:val="28"/>
        </w:rPr>
        <w:t>(согласование существительных с числитель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а мама, две мамы, пять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а бабушка, две бабушки, пять баб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а сестра, две сестры, пять се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гра </w:t>
      </w:r>
      <w:r>
        <w:rPr>
          <w:b/>
          <w:sz w:val="36"/>
          <w:szCs w:val="36"/>
        </w:rPr>
        <w:t>« Закончи предложение</w:t>
      </w:r>
      <w:r>
        <w:rPr>
          <w:sz w:val="28"/>
          <w:szCs w:val="28"/>
        </w:rPr>
        <w:t>» (склонение существитель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малыша есть …(мам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любит свою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вете очень трудно жить без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здник 8 марта мы дарим подарки и цвет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юблю гулять со своей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чень горжусь свое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Составление рассказа-описания о маме</w:t>
      </w:r>
      <w:r>
        <w:rPr>
          <w:sz w:val="28"/>
          <w:szCs w:val="28"/>
        </w:rPr>
        <w:t xml:space="preserve"> (бабушке, сестренке) по плану: </w:t>
      </w:r>
    </w:p>
    <w:p>
      <w:pPr>
        <w:pStyle w:val="Normal"/>
        <w:rPr/>
      </w:pPr>
      <w:r>
        <w:rPr>
          <w:sz w:val="28"/>
          <w:szCs w:val="28"/>
        </w:rPr>
        <w:t xml:space="preserve">Как зовут (имя, отчество), возраст, внешность, профессия, за что ты ее любишь, чем ей помога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Составление рассказа-сравнения о маме и бабушк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лан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овут (ИО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тарше, кто младш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ты маме, а кто бабуш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шность, профес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то делает по д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помог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Выучите стихотвор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МУ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мама при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,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му люблю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 за эт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 нап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кучно  вдв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й откр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все сек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му люблю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свою м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я вам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 просто за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а  мо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. Давы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raemsa.ru/igry-dlja-detej/risovalki/igra-raskraska-djujmovochka" TargetMode="External"/><Relationship Id="rId3" Type="http://schemas.openxmlformats.org/officeDocument/2006/relationships/hyperlink" Target="http://www.igraemsa.ru/igry-dlja-detej/pazly/detskiy-pazl-krasnaja-shapoch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0:00Z</dcterms:created>
  <dc:creator>Надюшка</dc:creator>
  <dc:description/>
  <cp:keywords/>
  <dc:language>en-US</dc:language>
  <cp:lastModifiedBy>Надюшка</cp:lastModifiedBy>
  <dcterms:modified xsi:type="dcterms:W3CDTF">2018-03-03T14:15:00Z</dcterms:modified>
  <cp:revision>7</cp:revision>
  <dc:subject/>
  <dc:title/>
</cp:coreProperties>
</file>